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margem direita da pista que dá acesso ao túnel localizado sob a Rodovia Marechal Rondon, entre o Conjunto Habitacional “Humberto Popollo” (Cohab I) e o Conjunto Habitacional “Engº. Francisco Blasi”                    (Cohab III), está ocorrendo o desmoronamento do barranco existente na área que pode eventualmente atingir a pista de rolamento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há a necessidade urgente da construção de um muro de arrimo no local para evitar que tal situação continue ocorrendo evitando ainda, a ocorrência de acidentes com pedestres já que o desmoronamento vem atingindo as calçadas existentes na área;</w:t>
      </w:r>
    </w:p>
    <w:p>
      <w:pPr>
        <w:pStyle w:val="TextBodyIndent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terra que se solta do barranco também cai no leito do córrego que deságua no Rio Lavapés provocando o assoreamento do mesmo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o departamento competente, </w:t>
      </w:r>
      <w:r>
        <w:rPr>
          <w:rFonts w:cs="Arial" w:ascii="Arial" w:hAnsi="Arial"/>
          <w:bCs/>
          <w:sz w:val="24"/>
          <w:szCs w:val="24"/>
        </w:rPr>
        <w:t xml:space="preserve">informem sobre a possibilidade de determinar a construção de um muro de arrimo na margem                    direita da pista que dá acesso ao túnel localizado entre o </w:t>
      </w:r>
      <w:r>
        <w:rPr>
          <w:rFonts w:cs="Arial" w:ascii="Arial" w:hAnsi="Arial"/>
          <w:sz w:val="24"/>
          <w:szCs w:val="24"/>
        </w:rPr>
        <w:t>Conjunto Habitacional “Humberto Popollo” (Cohab I) e o Conjunto Habitacional “Engº. Francisco Blasi”                    (Cohab III),</w:t>
      </w:r>
      <w:r>
        <w:rPr>
          <w:rFonts w:cs="Arial" w:ascii="Arial" w:hAnsi="Arial"/>
          <w:bCs/>
          <w:sz w:val="24"/>
          <w:szCs w:val="24"/>
        </w:rPr>
        <w:t xml:space="preserve"> para conter os constantes desmoronamentos da área que está atingindo o passeio público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ITERAMOS </w:t>
      </w:r>
      <w:r>
        <w:rPr>
          <w:rFonts w:cs="Arial" w:ascii="Arial" w:hAnsi="Arial"/>
          <w:sz w:val="24"/>
          <w:szCs w:val="24"/>
        </w:rPr>
        <w:t>aind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aso mencionado problema não seja solucionado, além de acidentes, também pode causar o assoreamento do córrego que deságua no Rio Lavap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8-22T20:12:00Z</cp:lastPrinted>
  <dcterms:modified xsi:type="dcterms:W3CDTF">2016-08-22T23:14:00Z</dcterms:modified>
  <cp:revision>22</cp:revision>
  <dc:subject/>
  <dc:title/>
</cp:coreProperties>
</file>