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21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 7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24"/>
          <w:szCs w:val="24"/>
          <w:lang w:val="en-US"/>
        </w:rPr>
      </w:pPr>
      <w:r>
        <w:rPr>
          <w:rFonts w:cs="Arial"/>
          <w:b w:val="false"/>
          <w:i w:val="false"/>
          <w:color w:val="C0C0C0"/>
          <w:sz w:val="24"/>
          <w:szCs w:val="24"/>
          <w:lang w:val="en-US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muitos cidadãos de Botucatu são portadores de algum tipo de doenças graves, e que por conta disso necessitam passar mais de uma vez por semana por algum tipo de tratamento; 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muitas pessoas nesta situação também apresentam hipossuficiência econômica, ao passo que os recursos que possuem não são suficientes para custear o tratamento médico sem prejuízo do próprio sustento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que não existe em nossa legislação nenhuma forma de garantir amparo legal econômico nas condições supra narradas,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, juntamente com a secretaria competente, informar sobre a possibilidade de realizar estudos no sentido de conceder isenção de IPTU às pessoas com doenças graves, de acordo com a legislação Brasileira.</w:t>
      </w:r>
    </w:p>
    <w:p>
      <w:pPr>
        <w:pStyle w:val="NormalWeb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Que cópia da presente propositura seja encaminhada ao Senhor </w:t>
      </w:r>
      <w:r>
        <w:rPr>
          <w:rFonts w:cs="Arial" w:ascii="Arial" w:hAnsi="Arial"/>
          <w:b/>
          <w:caps/>
          <w:sz w:val="24"/>
          <w:szCs w:val="24"/>
        </w:rPr>
        <w:t>Vanderley Martins</w:t>
      </w:r>
      <w:r>
        <w:rPr>
          <w:rFonts w:cs="Arial" w:ascii="Arial" w:hAnsi="Arial"/>
          <w:sz w:val="24"/>
          <w:szCs w:val="24"/>
        </w:rPr>
        <w:t>, Presidente da Associação de Apoio ao Transplante de Órgãos e Tecidos e aos Pacientes em Terapia Renal Substitutiva (APTO), localizada no Campus da Unesp de Botucatu, para conheciment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8-22T12:52:00Z</dcterms:modified>
  <cp:revision>21</cp:revision>
  <dc:subject/>
  <dc:title/>
</cp:coreProperties>
</file>