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2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2/8/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sz w:val="24"/>
          <w:szCs w:val="24"/>
        </w:rPr>
        <w:t xml:space="preserve"> que na periferia da área urbana de Botucatu encontra-se ainda, um grande número de residências construídas com papelão, pedaços de tábua e até com lata;</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nesses locais constatamos geralmente um grande número de crianças, as quais permanecem brincando nas ruas sem a presença dos pai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muitos moradores dessas localidades trabalham em áreas rurais em época de safra ou fazem o chamado “bico”, e acabam deixando as crianças sozinhas, sem que haja alguém para cuidá-la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s crianças permanecem a mercê da sorte, expostas a riscos, não só na ocorrência de acidentes dentro da própria residência, ou mesmo na rua e, também, ao alcance de pessoas de má índole, que tentam aliciar as nossas crianças para o uso de droga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são dois aspectos a serem analisados, sendo um, o fato dessas pessoas morarem de forma desumana em barracos e, a outra, a gravidade de que as crianças permanecem nas vias públicas, sem no entanto ter assistência da família e muito menos do Poder Público Municipal;</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ser muito grande a desigualdade social em nosso município, especialmente em alguns bairros periféricos, havendo a necessidade de implantar um programa com ações que visem à melhoria de vida dessas pessoas e também das nossas crianças, criando-se um Centro de Educação Infantil,</w:t>
      </w:r>
    </w:p>
    <w:p>
      <w:pPr>
        <w:pStyle w:val="TextBodyIndent"/>
        <w:ind w:firstLine="2160"/>
        <w:rPr>
          <w:rFonts w:ascii="Arial" w:hAnsi="Arial" w:cs="Arial"/>
          <w:sz w:val="24"/>
          <w:szCs w:val="24"/>
        </w:rPr>
      </w:pPr>
      <w:r>
        <w:rPr>
          <w:rFonts w:cs="Arial" w:ascii="Arial" w:hAnsi="Arial"/>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right"/>
        <w:rPr>
          <w:rFonts w:ascii="Arial" w:hAnsi="Arial" w:cs="Arial"/>
          <w:b/>
          <w:b/>
          <w:sz w:val="24"/>
          <w:szCs w:val="24"/>
        </w:rPr>
      </w:pPr>
      <w:r>
        <w:rPr>
          <w:rFonts w:cs="Arial" w:ascii="Arial" w:hAnsi="Arial"/>
          <w:b/>
          <w:smallCaps/>
          <w:sz w:val="24"/>
          <w:szCs w:val="24"/>
        </w:rPr>
        <w:t>continuação do requerimento nº. 725/2016</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que, nos termos da Lei Orgânica do Município e juntamente com a Secretaria competente, </w:t>
      </w:r>
      <w:r>
        <w:rPr>
          <w:rFonts w:cs="Arial" w:ascii="Arial" w:hAnsi="Arial"/>
          <w:bCs/>
          <w:sz w:val="24"/>
          <w:szCs w:val="24"/>
        </w:rPr>
        <w:t>informem sobre a possibilidade de efetuar um mapeamento das famílias carentes que vivem em situação subumana no perímetro urbano da cidade de Botucatu, especialmente em bairros como Santa Elisa, Distrito de Rubião Júnior, Parque Marajoara, Jardim Monte Mor e Distrito de Vitoriana, onde muitas famílias moram em casas construídas com pedaços de tábua, lata e papelão, onde muitos deles trabalham em áreas rurais em época de safra ou fazem o chamado “bico”, sendo obrigados a deixarem as crianças sozinhas na residência, correndo riscos e expostos ao perigo de serem aliciadas ao uso de drogas, sendo muito grande a desigualdade social, havendo, no entanto, a necessidade de fazer tal levantamento, para o Poder Público desenvolver ações com o objetivo de dar dignidade a esses munícipes, construindo moradias, capacitando-os através de qualificação da mão de obra para o mercado de trabalho, criando Centro de Educação Infantil, onde as crianças possam permanecer em período integral, para que não fiquem de forma ociosa, principalmente em vias públicas da cidade.</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center"/>
        <w:rPr/>
      </w:pPr>
      <w:r>
        <w:rPr>
          <w:rFonts w:cs="Arial" w:ascii="Arial" w:hAnsi="Arial"/>
          <w:sz w:val="24"/>
          <w:szCs w:val="24"/>
        </w:rPr>
        <w:t>Plenário “Ver. Laurindo Ezidoro Jaqueta”, 22 de agost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70" w:type="dxa"/>
          <w:bottom w:w="0" w:type="dxa"/>
          <w:right w:w="70" w:type="dxa"/>
        </w:tblCellMar>
      </w:tblPr>
      <w:tblGrid>
        <w:gridCol w:w="9116"/>
      </w:tblGrid>
      <w:tr>
        <w:trPr/>
        <w:tc>
          <w:tcPr>
            <w:tcW w:w="9116" w:type="dxa"/>
            <w:tcBorders/>
          </w:tcPr>
          <w:p>
            <w:pPr>
              <w:pStyle w:val="Heading3"/>
              <w:snapToGrid w:val="false"/>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b/>
          <w:b/>
          <w:color w:val="999999"/>
          <w:sz w:val="24"/>
          <w:szCs w:val="24"/>
        </w:rPr>
      </w:pPr>
      <w:r>
        <w:rPr>
          <w:rFonts w:cs="Arial" w:ascii="Arial" w:hAnsi="Arial"/>
          <w:b/>
          <w:color w:val="999999"/>
          <w:sz w:val="24"/>
          <w:szCs w:val="24"/>
        </w:rPr>
      </w:r>
    </w:p>
    <w:p>
      <w:pPr>
        <w:pStyle w:val="Normal"/>
        <w:rPr>
          <w:rFonts w:ascii="Arial" w:hAnsi="Arial" w:cs="Arial"/>
          <w:color w:val="999999"/>
          <w:sz w:val="16"/>
          <w:szCs w:val="16"/>
        </w:rPr>
      </w:pPr>
      <w:r>
        <w:rPr>
          <w:rFonts w:cs="Arial" w:ascii="Arial" w:hAnsi="Arial"/>
          <w:color w:val="999999"/>
          <w:sz w:val="16"/>
          <w:szCs w:val="16"/>
        </w:rPr>
        <w:t>RMM/rcs</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sz w:val="26"/>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6-08-22T20:30:00Z</cp:lastPrinted>
  <dcterms:modified xsi:type="dcterms:W3CDTF">2016-08-22T23:30:00Z</dcterms:modified>
  <cp:revision>57</cp:revision>
  <dc:subject/>
  <dc:title/>
</cp:coreProperties>
</file>