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 grande número de veículos transita diariamente pela Rua Curuzu, na região central da cidade, sendo ela uma das principais e mais movimentadas vias da cidade;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destes veículos excedem o limite de velocidade, colocando em risco a vida de motoristas e pedestres;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implantar um redutor de velocidade na referid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Curuzu, mais precisamente defronte ao número 23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AIAS COLIN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9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IBSC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0-12-02T08:00:00Z</cp:lastPrinted>
  <dcterms:modified xsi:type="dcterms:W3CDTF">2016-08-22T18:09:00Z</dcterms:modified>
  <cp:revision>16</cp:revision>
  <dc:subject/>
  <dc:title/>
</cp:coreProperties>
</file>