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praças de Botucatu foram revitalizadas recebendo diversas melhorias e até mesmo sinal de internet gratuita (WI FI);</w:t>
      </w:r>
    </w:p>
    <w:p>
      <w:pPr>
        <w:pStyle w:val="NormalWeb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obras são muito importantes para o município e para a população sendo que igualmente essencial é conhecer quantas praças já foram revitalizadas, as empresas envolvidas e tudo o que foi investido em tais áreas públic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a possibilidade de encaminhar a esta Casa de Leis uma lista completa das praças que foram revitalizadas em Botucatu contendo, além da quantidade e localização das praças beneficiadas, também valores investidos e empresas responsáveis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8-22T14:47:00Z</cp:lastPrinted>
  <dcterms:modified xsi:type="dcterms:W3CDTF">2016-08-22T17:47:00Z</dcterms:modified>
  <cp:revision>10</cp:revision>
  <dc:subject/>
  <dc:title/>
</cp:coreProperties>
</file>