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m dias de chuva, o trecho anterior e posterior da Rua José Miguel Salomão, cruzamento com a Rua Alfredo Thomaz Fazzio, no Jardim Peabiru, fica alag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imóveis situados na localidade acabam sendo invadidos pela água da chuva, sendo as residências de números 291 e 301 as que mais sofrem com destacado proble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implantação de, ao menos, quatro bueiros na Rua José Miguel Salomão solucionariam referido problema que, atualmente, faz com que moradores tenham que passar noites chuvosas em claro, devido à preocupação constante com a possibilidade de alagament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em sobre a possibilidade de implantar, urgentemente, galeria de águas pluviais na </w:t>
      </w:r>
      <w:r>
        <w:rPr>
          <w:rFonts w:cs="Arial" w:ascii="Arial" w:hAnsi="Arial"/>
          <w:sz w:val="24"/>
          <w:szCs w:val="24"/>
        </w:rPr>
        <w:t>Rua José Miguel Salomão, no Jardim Peabiru, mais especificamente no trecho anterior e posterior à esquina com a Rua Alfredo Thomaz Fazzio, visando solucionar definitivamente o problema de alagamento n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1-05-02T14:17:00Z</cp:lastPrinted>
  <dcterms:modified xsi:type="dcterms:W3CDTF">2016-08-29T11:52:00Z</dcterms:modified>
  <cp:revision>110</cp:revision>
  <dc:subject/>
  <dc:title/>
</cp:coreProperties>
</file>