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R E Q U E R I M E N T O Nº.</w:t>
      </w:r>
      <w:r>
        <w:rPr>
          <w:rFonts w:cs="Arial" w:ascii="Arial" w:hAnsi="Arial"/>
          <w:b/>
          <w:sz w:val="24"/>
          <w:szCs w:val="24"/>
          <w:u w:val="single"/>
        </w:rPr>
        <w:t xml:space="preserve"> 73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9/8/201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formataoHTML"/>
        <w:shd w:fill="FFFFFF" w:val="clear"/>
        <w:ind w:firstLine="2127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PrformataoHTML"/>
        <w:shd w:fill="FFFFFF" w:val="clear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rformataoHTML"/>
        <w:shd w:fill="FFFFFF" w:val="clear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o uso de bicicletas, skates, patins, entre outros, é muito comum em nossa cidade;</w:t>
      </w:r>
    </w:p>
    <w:p>
      <w:pPr>
        <w:pStyle w:val="PrformataoHTML"/>
        <w:shd w:fill="FFFFFF" w:val="clear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rformataoHTML"/>
        <w:shd w:fill="FFFFFF" w:val="clear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diversas pessoas os utilizam em locais inadequados, como o passeio público e a mão de direção oposta de nossas ruas, sendo a Rua Amando de Barros uma via onde isso ocorre frequentemente;</w:t>
      </w:r>
    </w:p>
    <w:p>
      <w:pPr>
        <w:pStyle w:val="PrformataoHTML"/>
        <w:shd w:fill="FFFFFF" w:val="clear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rformataoHTML"/>
        <w:shd w:fill="FFFFFF" w:val="clear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a supracitada situação possibilita o risco de acidentes com pedestres, motoristas e, principalmente, os usuários dos referidos meios de locomoção;</w:t>
      </w:r>
    </w:p>
    <w:p>
      <w:pPr>
        <w:pStyle w:val="PrformataoHTML"/>
        <w:shd w:fill="FFFFFF" w:val="clear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rformataoHTML"/>
        <w:shd w:fill="FFFFFF" w:val="clear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uma maior conscientização das pessoas sobre o caso, poderia ocasionar a redução dessas ações,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Mobilidade Urbana, </w:t>
      </w:r>
      <w:r>
        <w:rPr>
          <w:rFonts w:cs="Arial" w:ascii="Arial" w:hAnsi="Arial"/>
          <w:b/>
          <w:sz w:val="24"/>
          <w:szCs w:val="24"/>
        </w:rPr>
        <w:t>RODRIGO LUIZ GOMES FUMIS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e à Secretária Municipal de Educação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DILEINE FERNANDES HENRIQUE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informarem sobre a possibilidade de realizar uma campanha objetivando que os usuários </w:t>
      </w:r>
      <w:r>
        <w:rPr>
          <w:rFonts w:cs="Arial" w:ascii="Arial" w:hAnsi="Arial"/>
          <w:color w:val="000000"/>
          <w:sz w:val="24"/>
          <w:szCs w:val="24"/>
        </w:rPr>
        <w:t>de bicicletas, skates, patins, entre outros, transitem em locais adequados, proporcionando maior segurança à nossa cidade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9 de agosto de 20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LFF/dc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dcterms:modified xsi:type="dcterms:W3CDTF">2016-08-29T14:04:00Z</dcterms:modified>
  <cp:revision>19</cp:revision>
  <dc:subject/>
  <dc:title/>
</cp:coreProperties>
</file>