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color w:val="333333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 que o funcionamento de creches no período noturno traz benefícios para uma considerável parcela de mães que estudam ou pretendem continuar seus estudos no período noturno, bem como, mães que necessitam trabalhar à noite para sustentar ou ajudar no orçamento doméstic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creches funcionando nesse período traria solução para a permanência das jovens mães na escola à noite, bem como para as mães que trabalham no período noturno e na madrugada, tendo que deixarem seus filhos com terceiros ou sozinhas, o que contribui ainda mais para a ocorrência de violência sexual, bem como acidentes domésticos;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Considerando que alguns municípios brasileiros já estão criando creches noturnas, visando atender uma grande demanda nesse sentid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à Secretária Municipal de Educação, </w:t>
      </w:r>
      <w:r>
        <w:rPr>
          <w:rFonts w:cs="Arial" w:ascii="Arial" w:hAnsi="Arial"/>
          <w:b/>
          <w:sz w:val="24"/>
          <w:szCs w:val="24"/>
        </w:rPr>
        <w:t>EDILEINE FERNANDES HENRIQUE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em sobre a possibilidade de implantar creches no período noturno, a exemplo do que já ocorre em alguns municípios brasileiros, no sentido  de atender a grande demanda existente de mães que necessitam trabalhar ou estudar no período noturn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8-29T11:56:00Z</dcterms:modified>
  <cp:revision>41</cp:revision>
  <dc:subject/>
  <dc:title/>
</cp:coreProperties>
</file>