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ntre as Ruas Augusto Ferreira (Gusto Alagoano), Pedro Delmanto Sobrinho e José Klefens, no Jardim Cristina, existe uma área verde que poderia ser melhor utilizada pelo Poder Público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e uma praça na referida localidade, dotada de “Academia ao Ar Livre” e Parquinho Infantil (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), é uma antiga reivindicação de moradores da região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praças são locais que estimulam a prática de esportes, a socialização, além de servirem como áreas de lazer e convívio entre as famílias, assim, 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informar sobre a possibilidade de construir uma praça</w:t>
      </w:r>
      <w:r>
        <w:rPr>
          <w:rFonts w:cs="Arial" w:ascii="Arial" w:hAnsi="Arial"/>
          <w:sz w:val="24"/>
          <w:szCs w:val="24"/>
        </w:rPr>
        <w:t xml:space="preserve"> dotada de “Academia ao Ar Livre” e Parquinho Infantil (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), na área localizada entre as Ruas Augusto Ferreira (Gusto Alagoano), Pedro Delmanto Sobrinho e José Klefens, no Jardim Cristina, atendendo ao anseio da comunidade da reg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6-08-22T14:47:00Z</cp:lastPrinted>
  <dcterms:modified xsi:type="dcterms:W3CDTF">2016-08-29T12:45:00Z</dcterms:modified>
  <cp:revision>12</cp:revision>
  <dc:subject/>
  <dc:title/>
</cp:coreProperties>
</file>