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Jair Aparecido Contessoti, localizada no Jardim Cristina, está esburacada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egião e motoristas que transitam pela localidade anseiam pela manutenção da destaca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recapeamento asfáltico da </w:t>
      </w:r>
      <w:r>
        <w:rPr>
          <w:rFonts w:cs="Arial" w:ascii="Arial" w:hAnsi="Arial"/>
          <w:sz w:val="24"/>
          <w:szCs w:val="24"/>
        </w:rPr>
        <w:t>Rua Jair Aparecido Contessoti, localizada no Jardim Cristina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29T12:51:00Z</dcterms:modified>
  <cp:revision>110</cp:revision>
  <dc:subject/>
  <dc:title/>
</cp:coreProperties>
</file>