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8/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veículos estão circulando com excesso de velocidade pela Rua Coronel Joaquim Leandro de Oliveira, sobretudo no trecho localizado entre as Ruas Frederico Petri e Ângelo Milanesi, na Vila Mari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radores da região estão preocupados com a supracitada situação, que coloca em risco a vida de motoristas e pedestr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implantar um redutor de velocidade, do tipo “lombada” na referida localidade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um redutor de velocidade, do tipo “lombada”, na Rua Coronel Joaquim Leandro de Oliveira, mais precisamente no trecho compreendido entre as Ruas Frederico Petri e Ângelo Milanesi, na Vila Maria, proporcionando maior segurança à todos que circulam pel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agosto de 2016.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8"/>
          <w:szCs w:val="18"/>
        </w:rPr>
      </w:pPr>
      <w:r>
        <w:rPr>
          <w:rFonts w:cs="Arial" w:ascii="Arial" w:hAnsi="Arial"/>
          <w:b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8"/>
          <w:szCs w:val="18"/>
        </w:rPr>
        <w:t>ACT/jpq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0-12-02T08:00:00Z</cp:lastPrinted>
  <dcterms:modified xsi:type="dcterms:W3CDTF">2016-08-29T12:50:00Z</dcterms:modified>
  <cp:revision>22</cp:revision>
  <dc:subject/>
  <dc:title/>
</cp:coreProperties>
</file>