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Considerando que a exemplo de outras cidades, muitos cidadãos de Botucatu são portadores de algum tipo de doenças graves, e que por conta disso necessitam passar mais de uma vez por semana por algum tipo de tratamento realizado normalmente no Hospital das Clínicas, em Rubião Júnior;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as pessoas nesta situação também apresentam hipossuficiência econômica, ao passo que os recursos que possuem não são suficientes para custear o tratamento médico sem prejuízo do próprio sustento e assim se utilizam do transporte público para locomoção até a UNESP,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, juntamente com a Secretaria competente, informar sobre a possibilidade de realizar estudos no sentido de conceder isenção de transporte coletivo às pessoas com doenças graves, de acordo com a legislação Brasileira. 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09:15:00Z</cp:lastPrinted>
  <dcterms:modified xsi:type="dcterms:W3CDTF">2016-08-29T16:24:00Z</dcterms:modified>
  <cp:revision>24</cp:revision>
  <dc:subject/>
  <dc:title/>
</cp:coreProperties>
</file>