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das Rosas, nas proximidades da esquina com a Avenida Monumental, no Parque Residencial Convívio, existe um ponto de ônibus muito utilizado pela população d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em referido ponto de ônibus, os usuários </w:t>
      </w:r>
      <w:r>
        <w:rPr>
          <w:rFonts w:cs="Arial" w:ascii="Arial" w:hAnsi="Arial"/>
          <w:bCs/>
          <w:sz w:val="24"/>
          <w:szCs w:val="24"/>
        </w:rPr>
        <w:t xml:space="preserve">do sistema de transporte público coletivo são obrigados a permanecerem em pé, expostos as </w:t>
      </w:r>
      <w:r>
        <w:rPr>
          <w:rFonts w:cs="Arial" w:ascii="Arial" w:hAnsi="Arial"/>
          <w:sz w:val="24"/>
          <w:szCs w:val="24"/>
        </w:rPr>
        <w:t>intempéries, como sol forte e chuv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tar o ponto de onibus existente na Rua das Rosas, nas proximidades da esquina com a Avenida Monumental, no Parque Residencial Convívio, com cobertura e assentos, proporcionando maior conforto aos usuários do transporte coletivo 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ARB/jpq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0-12-02T08:00:00Z</cp:lastPrinted>
  <dcterms:modified xsi:type="dcterms:W3CDTF">2016-08-29T16:22:00Z</dcterms:modified>
  <cp:revision>28</cp:revision>
  <dc:subject/>
  <dc:title/>
</cp:coreProperties>
</file>