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8/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motoristas estão transitando com excesso de velocidade pela Rua das Rosas, no Bairro Parque Residencial Convívi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moradores da comunidade estão preocupados com a possibilidade de acidentes, colocando em risco a vida de motoristas e pedestr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m referida região existem muitas crianças, o que aumenta ainda mais a preocupação dos moradores, assim,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um redutor de velocidade, do tipo “lombada”, na Rua das Rosas, no bairro Parque Residencial Convívio, proporcionando assim maior segurança aos moradores da região e às pessoas que circulam por referida vi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agosto de 2016.</w:t>
      </w:r>
    </w:p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8"/>
          <w:szCs w:val="18"/>
        </w:rPr>
        <w:t>ARB/jpq</w:t>
      </w:r>
    </w:p>
    <w:sectPr>
      <w:headerReference w:type="default" r:id="rId2"/>
      <w:type w:val="nextPage"/>
      <w:pgSz w:w="11906" w:h="16838"/>
      <w:pgMar w:left="1701" w:right="1701" w:gutter="0" w:header="720" w:top="17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0-12-02T08:00:00Z</cp:lastPrinted>
  <dcterms:modified xsi:type="dcterms:W3CDTF">2016-08-29T16:21:00Z</dcterms:modified>
  <cp:revision>30</cp:revision>
  <dc:subject/>
  <dc:title/>
</cp:coreProperties>
</file>