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7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 acúmulo de lixo e detritos em frente ao Pronto Socorro Pediátrico do Hospital do Bairro, localizado na Praça Alexandre Fleming, na Vila dos Lav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causa transtornos à comunidade local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IT"/>
        <w:keepNext w:val="false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/>
          <w:i w:val="false"/>
          <w:sz w:val="24"/>
          <w:szCs w:val="24"/>
        </w:rPr>
        <w:t>RAFAEL ATHANAZIO</w:t>
      </w:r>
      <w:r>
        <w:rPr>
          <w:rFonts w:cs="Arial"/>
          <w:b w:val="false"/>
          <w:i w:val="false"/>
          <w:sz w:val="24"/>
          <w:szCs w:val="24"/>
        </w:rPr>
        <w:t>, solicitando, nos termos da Lei Orgânica do Município, informar sobre a possibilidade de instalar um container para depósito de lixo e detritos em frente ao Pronto Socorro Pediátrico do Hospital do Bairro, localizado na Praça Alexandre Fleming, na Vila dos Lavradores, atendendo aos anseios de moradores próximo à localida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kern w:val="2"/>
          <w:sz w:val="25"/>
          <w:szCs w:val="25"/>
        </w:rPr>
      </w:pPr>
      <w:r>
        <w:rPr>
          <w:rFonts w:cs="Arial" w:ascii="Arial" w:hAnsi="Arial"/>
          <w:b/>
          <w:i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LAP/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O REQUERIMENTO Nº 744/201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66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664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60045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29T16:23:00Z</dcterms:modified>
  <cp:revision>12</cp:revision>
  <dc:subject/>
  <dc:title/>
</cp:coreProperties>
</file>