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udantes do Colégio La Salle estiveram visitando esta Casa de Leis, ocasião em que puderam aprender e tirar dúvidas sobre o processo legislativo, com vereadores e com o corpo administrativo desta Câma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na oportunidade, foram apresentadas sugestões e reivindicações aos vere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 dos maiores problemas apontados pelos destacados alunos diz respeito a falta de segurança no trânsito existente nas proximidades das instituições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o solução, os alunos indicaram a necessidade da instalação de platôs dotados de faixa de pedestre, um entre as entradas do ensino médio e do ensino infantil do Colégio La Salle, um na entrada do Colégio Santa Marcelina e outro na entrada da E.E. Cardoso de Almeid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platôs dotados de faixa de pedestre, um entre as entradas do ensino médio e do ensino infantil do Colégio La Salle, um na entrada do Colégio Santa Marcelina e outro na entrada da E.E. Cardoso de Almeida, atendendo aos anseios de alunos e pais de alunos de referidas instituições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29T12:50:00Z</dcterms:modified>
  <cp:revision>40</cp:revision>
  <dc:subject/>
  <dc:title/>
</cp:coreProperties>
</file>