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fronte à Igreja Arca de Deus, localizada no Bairro Jardim Maria Luiza, existe um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transitam pela localidade em alta velocidade, possibilitando o risco de acidentes e atropelamentos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mudar a lombada existente na Rua 4, localizada no Jardim Maria Luiza, para defronte à Igreja Arca de Deus, atendendo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7T09:15:00Z</cp:lastPrinted>
  <dcterms:modified xsi:type="dcterms:W3CDTF">2016-08-29T12:41:00Z</dcterms:modified>
  <cp:revision>14</cp:revision>
  <dc:subject/>
  <dc:title/>
</cp:coreProperties>
</file>