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udantes do Colégio La Salle estiveram visitando esta Casa de Leis, ocasião em que puderam aprender e tirar dúvidas sobre o processo legislativo, com vereadores e com o corpo administrativo desta Câma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na oportunidade, foram apresentadas sugestões e reivindicações aos vere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 dos maiores problemas apontados pelos destacados alunos diz respeito a falta de segurança no trânsito existente nas proximidades das instituições de ensi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como solução, os alunos indicaram a necessidade de intensificar a fiscalização do trânsito existente nas proximidades do Colégio La Salle, a fim de que as vagas de uso exclusivo de deficientes, idosos, vans e de embarque e desembarque de alunos sejam respeitadas, assim como as rampas de acessibilidade, assim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tensificar a fiscalização do trânsito existente nas proximidades do Colégio La Salle, a fim de que as vagas de uso exclusivo de deficientes, idosos, vans e de “embarque e desembarque de alunos” sejam respeitadas, assim como as rampas de acessibilidade e, se possível, que uma viatura da Guarda Civil Municipal (GCM) permaneça na localidade, sobretudo no horário de entrada e saída de alunos, atendendo aos anseio de alunos e pais de alunos da referida instituição de ensi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29T12:51:00Z</dcterms:modified>
  <cp:revision>39</cp:revision>
  <dc:subject/>
  <dc:title/>
</cp:coreProperties>
</file>