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4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8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estudantes do Colégio La Salle estiveram visitando esta Casa de Leis, ocasião em que puderam aprender e tirar dúvidas sobre o processo legislativo, com vereadores e com o corpo administrativo desta Câmara Municipal;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, na oportunidade, foram apresentadas sugestões e reivindicações a estes Vereadore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uma das reivindicações diz respeito à estruturação de um espaço adequado para a realização de festas populares e eventos no largo da Catedral, ocasião que atrai um grande número de pesso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eria de grande importância um espaço adequado para tal realização, pois as festas e eventos no supracitado local têm gerado várias reclamações, como o comprometimento do trânsito, dificuldade em acessar as redes de ensino da região, perturbação do sossego dos moradores devido ao som alto, grande quantidade de sujeira, acidentes, entre outros transtornos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formar sobre a possibilidade de estruturar um espaço adequado em nosso município, objetivando abrigar as festas e eventos que são realizados tradicionalmente, a cada ano, no </w:t>
      </w:r>
      <w:r>
        <w:rPr>
          <w:rFonts w:cs="Arial" w:ascii="Arial" w:hAnsi="Arial"/>
          <w:sz w:val="24"/>
          <w:szCs w:val="24"/>
        </w:rPr>
        <w:t>largo da Catedral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9 de agost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RB/dcv</w:t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1-05-02T14:17:00Z</cp:lastPrinted>
  <dcterms:modified xsi:type="dcterms:W3CDTF">2016-08-29T12:42:00Z</dcterms:modified>
  <cp:revision>121</cp:revision>
  <dc:subject/>
  <dc:title/>
</cp:coreProperties>
</file>