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4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9/8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a categoria de Policial Militar é uma categoria que deve ser sempre reconhecida e exaltada pelos excelentes serviços prestados no combate ao crime no Estado de São Paul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a importante categoria não recebe reajuste salarial há 2 ano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os Policiais Militares do Estado de São Paulo solicitam apoio às reivindicações propostas pela categoria, dentre elas a reivindicação de reajuste salarial nos vencimentos dos policiais militares e pensionistas e a transformação dos vencimentos dos mesmos em subsídi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é dever do Vereador apoiar causas que possuem a finalidade de reconhecer o trabalho de profissionais que garantem a segurança pública de nossos cidadãos, assim,</w:t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Governador do Estado de São Paulo, </w:t>
      </w:r>
      <w:r>
        <w:rPr>
          <w:rFonts w:cs="Arial" w:ascii="Arial" w:hAnsi="Arial"/>
          <w:b/>
          <w:sz w:val="24"/>
          <w:szCs w:val="24"/>
        </w:rPr>
        <w:t>DR. GERALDO JOSÉ RODRIGUES ALCKMIN FILHO</w:t>
      </w:r>
      <w:r>
        <w:rPr>
          <w:rFonts w:cs="Arial" w:ascii="Arial" w:hAnsi="Arial"/>
          <w:sz w:val="24"/>
          <w:szCs w:val="24"/>
        </w:rPr>
        <w:t xml:space="preserve">, e ao Presidente da Associação dos Subtenentes e Sargentos da PMESP, Subtenente PM, </w:t>
      </w:r>
      <w:r>
        <w:rPr>
          <w:rFonts w:cs="Arial" w:ascii="Arial" w:hAnsi="Arial"/>
          <w:b/>
          <w:sz w:val="24"/>
          <w:szCs w:val="24"/>
        </w:rPr>
        <w:t>MARCO ANTONIO ZANCA</w:t>
      </w:r>
      <w:r>
        <w:rPr>
          <w:rFonts w:cs="Arial" w:ascii="Arial" w:hAnsi="Arial"/>
          <w:sz w:val="24"/>
          <w:szCs w:val="24"/>
        </w:rPr>
        <w:t>, solicitando especial atenção às reivindicações propostas pela Coordenadoria das Entidades Representativas dos Policiais Militares do Estado de São Paulo, dentre elas o reajuste salarial nos vencimentos dos policiais militares e pensionistas e a transformação dos vencimentos dos mesmos em subsídios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9 de agost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LCC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notebook</cp:lastModifiedBy>
  <cp:lastPrinted>2016-08-29T19:54:00Z</cp:lastPrinted>
  <dcterms:modified xsi:type="dcterms:W3CDTF">2016-08-29T22:56:00Z</dcterms:modified>
  <cp:revision>13</cp:revision>
  <dc:subject/>
  <dc:title/>
</cp:coreProperties>
</file>