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Victor Atti, nas proximidades da Rua Major Matheus, constata-se a existência de algumas árvores encop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o volume das copas das árvores a iluminação desse trecho de via pública está sendo prejudic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uridão no período noturno tem incomodado os moradores da referida ru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boa iluminação pública é diretamente relacionada com a segurança da populaçã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ar sobre a possibilidade de elaborar um projeto para melhorar a iluminação da Rua Victor Atti, na Vila dos Lavradores, próximo à Rua Major Matheus, onde constata-se a existência de algumas árvores encopadas que estão prejudicando a claridade, tornando o local mais escuro no período noturno e trazendo insegurança para os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RMM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6-03T13:49:00Z</cp:lastPrinted>
  <dcterms:modified xsi:type="dcterms:W3CDTF">2016-08-29T12:41:00Z</dcterms:modified>
  <cp:revision>50</cp:revision>
  <dc:subject/>
  <dc:title/>
</cp:coreProperties>
</file>