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no cruzamento da </w:t>
      </w:r>
      <w:r>
        <w:rPr>
          <w:rFonts w:cs="Arial" w:ascii="Arial" w:hAnsi="Arial"/>
          <w:sz w:val="24"/>
        </w:rPr>
        <w:t>Rua Delphim da Graça Cardoso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Rua Dr. Miguel Alvarenga, localizado na Vila Bela Vista, está havendo acúmul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está causando transtorno aos moradores que residem próximos à destacada localidade e, também, às pessoas que circulam por referido cruz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construir canaletas de concreto no cruzamento da </w:t>
      </w:r>
      <w:r>
        <w:rPr>
          <w:rFonts w:cs="Arial" w:ascii="Arial" w:hAnsi="Arial"/>
          <w:sz w:val="24"/>
        </w:rPr>
        <w:t>Rua Delphim da Graça Cardoso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Rua Dr. Miguel Alvarenga, localizado na Vila Bela Vista, visando proporcionar o adequado escoamento de água na localidade, atendendo aos anseios de moradores que residem próximos à destacada localidade e, também, às pessoas que circulam por referid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0T14:17:00Z</cp:lastPrinted>
  <dcterms:modified xsi:type="dcterms:W3CDTF">2016-08-29T16:36:00Z</dcterms:modified>
  <cp:revision>44</cp:revision>
  <dc:subject/>
  <dc:title/>
</cp:coreProperties>
</file>