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8/2016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a Rua Carlos Bauer Filho, no Jardim Brasil, defronte ao imóvel de número 345, existe um poste de madeira que se encontra em um péssimo estado de conserv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 oferece riscos para os moradores da localidade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a possibilidade </w:t>
      </w:r>
      <w:r>
        <w:rPr>
          <w:rFonts w:cs="Arial" w:ascii="Arial" w:hAnsi="Arial"/>
          <w:sz w:val="24"/>
          <w:szCs w:val="24"/>
        </w:rPr>
        <w:t>de retirar o poste de madeira na Rua Carlos Bauer Filho, no Jardim Brasil, defronte ao imóvel de número 345, proporcionando segurança à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Plenário “Ver. Laurindo Ezidoro Jaqueta”, 29 de agosto de 2016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VR/dc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6-10T14:17:00Z</cp:lastPrinted>
  <dcterms:modified xsi:type="dcterms:W3CDTF">2016-08-29T16:35:00Z</dcterms:modified>
  <cp:revision>44</cp:revision>
  <dc:subject/>
  <dc:title/>
</cp:coreProperties>
</file>