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8/2016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a Rua Belém da Vala, localizada no Distrito de Vitoriana, encontra-se muito degrad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pracitada situação dificulta a passagem de veículos, além de possibilitar o risco de acid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</w:t>
      </w:r>
      <w:r>
        <w:rPr>
          <w:rFonts w:cs="Arial" w:ascii="Arial" w:hAnsi="Arial"/>
          <w:sz w:val="24"/>
          <w:szCs w:val="24"/>
        </w:rPr>
        <w:t>de efetuar a pavimentação asfáltica da Rua Belém da Vala, localizada no Distrito de Vitoriana, atendendo a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Plenário “Ver. Laurindo Ezidoro Jaqueta”, 29 de agosto de 2016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VR/dcv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06-10T14:17:00Z</cp:lastPrinted>
  <dcterms:modified xsi:type="dcterms:W3CDTF">2016-08-29T12:36:00Z</dcterms:modified>
  <cp:revision>45</cp:revision>
  <dc:subject/>
  <dc:title/>
</cp:coreProperties>
</file>