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mallCaps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com o advento do parquímetro na região da Vila dos Lavradores, muitas pessoas têm se utilizado do estacionamento do Centro de Saúde Escola, localizado na rua Braz de Assis, para evitar assim o pagamento das tarifas do estacion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citado estacionamento é destinado, há muitos anos, para uso exclusivo de servidores que prestam serviços na unidade, como médicos, enfermeiros, auxiliares e técnicos de enfermagem e servidores administrativos, sendo que o número de vagas exclusivas não atende nem a demanda interna d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uso irregular do citado espaço tem causado transtornos aos funcionários do Centro de Saúde Escola, já que os mesmos ficam sem local para estacionar seus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intensificar a sinalização do local com placas e pintura de solo, destacando a exclusividade das vagas de estacionamento do Centro de Saúde Escola, na Vila dos Lavradores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9-05T13:52:00Z</cp:lastPrinted>
  <dcterms:modified xsi:type="dcterms:W3CDTF">2016-09-05T16:52:00Z</dcterms:modified>
  <cp:revision>11</cp:revision>
  <dc:subject/>
  <dc:title/>
</cp:coreProperties>
</file>