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essoas que sofrem de obesidade, em alguns casos, necessitam de acompanhamento médico, o qual, através de SUS, é realizado pela rede pública em suas un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s unidades de saúde, o mobiliário é padronizado, não existindo cadeiras e assentos adequados para obesos, ocasionando constrangimento aos mesm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Saúde, </w:t>
      </w:r>
      <w:r>
        <w:rPr>
          <w:rFonts w:cs="Arial" w:ascii="Arial" w:hAnsi="Arial"/>
          <w:b/>
          <w:sz w:val="24"/>
          <w:szCs w:val="24"/>
        </w:rPr>
        <w:t>VALÉRIA MARIA LOPES MANDUCA FERR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dotar todas as unidades de saúde da rede pública com cadeiras e assentos adaptados para pessoas com obes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AIAS COL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05T12:37:00Z</dcterms:modified>
  <cp:revision>113</cp:revision>
  <dc:subject/>
  <dc:title/>
</cp:coreProperties>
</file>