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esteve recentemente em reunião com o setor de Assistência Social da Unesp de Botucatu, onde foi relatado que pacientes em espera de cirurgia bariátrica têm sofrido constrangimentos ao utilizarem o transporte coletivo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trangimento em comento acontece na medida que os obesos não conseguem ultrapassar as catracas dos ônibu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e aos</w:t>
      </w:r>
      <w:r>
        <w:rPr>
          <w:rFonts w:cs="Arial" w:ascii="Arial" w:hAnsi="Arial"/>
          <w:b/>
          <w:sz w:val="24"/>
          <w:szCs w:val="24"/>
        </w:rPr>
        <w:t xml:space="preserve"> GERENTES GERAIS DAS EMPRESAS "STADTBUS TRANSPORTES COLETIVOS" E "VIAÇÃO SÃO DIMAS"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em sobre              a possibilidade de adaptarem os ônibus de transporte coletivo, especialmente as catracas, para que pessoas obesas possam usar o referido serviço sem qualquer constrangiment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a presente propositura seja encaminhada ao </w:t>
      </w:r>
      <w:r>
        <w:rPr>
          <w:rFonts w:cs="Arial" w:ascii="Arial" w:hAnsi="Arial"/>
          <w:b/>
          <w:sz w:val="24"/>
          <w:szCs w:val="24"/>
        </w:rPr>
        <w:t xml:space="preserve">PRESIDENTE DO CONSELHO </w:t>
      </w:r>
      <w:r>
        <w:rPr>
          <w:rFonts w:cs="Arial" w:ascii="Arial" w:hAnsi="Arial"/>
          <w:b/>
          <w:color w:val="000000"/>
          <w:sz w:val="24"/>
        </w:rPr>
        <w:t>MUNICIPAL DO TRANSPORTE PÚBLIC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1-05-02T14:17:00Z</cp:lastPrinted>
  <dcterms:modified xsi:type="dcterms:W3CDTF">2016-08-31T16:25:00Z</dcterms:modified>
  <cp:revision>117</cp:revision>
  <dc:subject/>
  <dc:title/>
</cp:coreProperties>
</file>