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76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5/9/2016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alguns moradores do Jardim Ciranda utilizam o ônibus do transporte coletivo que faz a linha “Jardim Brasil – Vila Paulista”, para deslocarem-se de suas casas até o trabalho e do trabalho até suas respectivas casa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, por supracitado itinerário não contemplar o Jardim Ciranda, os referidos munícipes são obrigados a caminharem por uma longa distância até chegarem às suas residências ou ao ponto de ônibus mais próxim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se destacado itinerário contemplasse o Jardim Ciranda, referidos usuários do transporte coletivo também seriam beneficiados, pois não teriam que percorrer este trajeto a pé, expostos as intempéries, como sol forte e chuva, assim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Mobilidade Urbana, </w:t>
      </w:r>
      <w:r>
        <w:rPr>
          <w:rFonts w:cs="Arial" w:ascii="Arial" w:hAnsi="Arial"/>
          <w:b/>
          <w:sz w:val="24"/>
          <w:szCs w:val="24"/>
        </w:rPr>
        <w:t>RODRIGO LUIZ GOMES FUMIS</w:t>
      </w:r>
      <w:r>
        <w:rPr>
          <w:rFonts w:cs="Arial" w:ascii="Arial" w:hAnsi="Arial"/>
          <w:bCs/>
          <w:sz w:val="24"/>
          <w:szCs w:val="24"/>
        </w:rPr>
        <w:t xml:space="preserve">, solicitando, nos termos da Lei Orgânica do Município, realizar estudos no sentido de que o ônibus que faz o itinerário </w:t>
      </w:r>
      <w:r>
        <w:rPr>
          <w:rFonts w:cs="Arial" w:ascii="Arial" w:hAnsi="Arial"/>
          <w:sz w:val="24"/>
          <w:szCs w:val="24"/>
        </w:rPr>
        <w:t>“Jardim Brasil – Vila Paulista”, passe a circular também pelo Jardim Ciranda, contemplando assim uma significativa parcela de usuários do transporte coletivo que reside em referido bairro e que utiliza diariamente destacado itinerário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5 de setembro de 2016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ACT/jpq</w:t>
      </w:r>
    </w:p>
    <w:p>
      <w:pPr>
        <w:pStyle w:val="Normal"/>
        <w:rPr>
          <w:rFonts w:ascii="Arial" w:hAnsi="Arial" w:cs="Arial"/>
          <w:color w:val="D9D9D9"/>
          <w:sz w:val="24"/>
          <w:szCs w:val="24"/>
        </w:rPr>
      </w:pPr>
      <w:r>
        <w:rPr>
          <w:rFonts w:cs="Arial" w:ascii="Arial" w:hAnsi="Arial"/>
          <w:color w:val="D9D9D9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84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cp:lastPrinted>2011-05-02T14:17:00Z</cp:lastPrinted>
  <dcterms:modified xsi:type="dcterms:W3CDTF">2016-09-01T17:11:00Z</dcterms:modified>
  <cp:revision>120</cp:revision>
  <dc:subject/>
  <dc:title/>
</cp:coreProperties>
</file>