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oradores da Rua Jair Aparecido Contessoti, localizada no Jardim Cristina, estão preocupados pois, durante a noite, referida via fica bastante esc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pesar de referida via possuir iluminação, a mesma é fraca e não tem sido suficiente para manter a necessária luminosidade d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situação causa insegurança aos moradores e demais pessoas que circulam pela loc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e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Cs/>
          <w:sz w:val="24"/>
          <w:szCs w:val="24"/>
        </w:rPr>
        <w:t xml:space="preserve">Gerente de Contas do Poder Público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formarem sobre a possibilidade de realizar a troca das lâmpadas existentes na Rua Jair Aparecido Contessoti, localizada no Jardim Cristina, por outras mais modernas e eficientes, atendendo uma antiga reivindicação d</w:t>
      </w:r>
      <w:r>
        <w:rPr>
          <w:rFonts w:cs="Arial" w:ascii="Arial" w:hAnsi="Arial"/>
          <w:sz w:val="24"/>
          <w:szCs w:val="24"/>
        </w:rPr>
        <w:t>a comunidade local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1-05-02T14:17:00Z</cp:lastPrinted>
  <dcterms:modified xsi:type="dcterms:W3CDTF">2016-08-31T17:14:00Z</dcterms:modified>
  <cp:revision>113</cp:revision>
  <dc:subject/>
  <dc:title/>
</cp:coreProperties>
</file>