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Coronel Joaquim Leandro de Oliveira, localizada na Vila Maria, é irregular, pois é mais estreita até o cruzamento com a Rua Frederico Petri e torna-se mais larga após referido cruzamento (ver anex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lém da diferença de largura em destacado trecho, a via também se encontra fora de alinhamento, pois as guias da sarjeta não coincidem entre referidos quarteir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isto vem causando problemas, sobretudo aos motoristas que vêm pela Rua Frederico Petri sentido Igreja Nossa Senhora Menina que, devido à falta de visibilidade, são obrigados a avançarem invadindo a Rua Coronel Joaquim Leandro de Oliveira, mesmo havendo sinalização de “PARE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já ocorreram acidentes na localidade, assim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estudos e informar sobre a possibilidade de implantar melhorias de sinalização no cruzamento das </w:t>
      </w:r>
      <w:r>
        <w:rPr>
          <w:rFonts w:cs="Arial" w:ascii="Arial" w:hAnsi="Arial"/>
          <w:sz w:val="24"/>
          <w:szCs w:val="24"/>
        </w:rPr>
        <w:t>Ruas Coronel Joaquim Leandro de Oliveira e Frederico Petri, na Vila Maria, visando proporcionar maior segurança aos moradores e demais pessoas que circulam por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763/2016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4045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1-05-02T14:17:00Z</cp:lastPrinted>
  <dcterms:modified xsi:type="dcterms:W3CDTF">2016-09-05T12:16:00Z</dcterms:modified>
  <cp:revision>121</cp:revision>
  <dc:subject/>
  <dc:title/>
</cp:coreProperties>
</file>