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9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quando chove ou algum morador lava o quintal nas proximidades da Rua Alfredo Thomaz Fazzio, esquina com a Rua Monsenhor José Maria da Silva Paes, no Jardim Ciranda, a água acaba por formar uma grande poça rente à sarje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supracitada situação vem incomodando os moradores da região, pois junto à água empoçada também se acumula sujeir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referido problema poderia ser solucionado definitivamente com a construção de uma canaleta de concreto, que permita o adequado escoamento da água em destacado trecho, assim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construir uma canaleta de concreto na </w:t>
      </w:r>
      <w:r>
        <w:rPr>
          <w:rFonts w:cs="Arial" w:ascii="Arial" w:hAnsi="Arial"/>
          <w:sz w:val="24"/>
          <w:szCs w:val="24"/>
        </w:rPr>
        <w:t>Rua Alfredo Thomaz Fazzio, esquina com a Rua Monsenhor José Maria da Silva Paes, no Jardim Ciranda, de forma a permitir o adequado escoamento da água em destacado trecho e atendendo ao anseio de moradores das proximidade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set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1-05-02T14:17:00Z</cp:lastPrinted>
  <dcterms:modified xsi:type="dcterms:W3CDTF">2016-09-02T18:11:00Z</dcterms:modified>
  <cp:revision>114</cp:revision>
  <dc:subject/>
  <dc:title/>
</cp:coreProperties>
</file>