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6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9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moradores de bairros circunvizinhos da Avenida Conde de Serra Negra sugeriram a este Vereador a implantação de um canteiro central arborizado em referida v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, segundo estes munícipes, além de embelezar a avenida, a existência de um canteiro central também permitiria a travessia com maior segurança pelos pedestres, pois os mesmos contariam com uma área de proteção “refúgio” no meio da via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e ao Secretário Municipal de Obras e Serviços Municipais, </w:t>
      </w:r>
      <w:r>
        <w:rPr>
          <w:rFonts w:cs="Arial" w:ascii="Arial" w:hAnsi="Arial"/>
          <w:b/>
          <w:sz w:val="24"/>
          <w:szCs w:val="24"/>
        </w:rPr>
        <w:t>RAFAEL ATHANAZIO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realizarem estudos e informarem sobre a possibilidade de implantar um canteiro central arborizado na Avenida Conde de Serra Negra, atendendo aos anseios da comunidade da região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5 de setembr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LCC/jpq</w:t>
      </w:r>
    </w:p>
    <w:p>
      <w:pPr>
        <w:pStyle w:val="Normal"/>
        <w:rPr>
          <w:rFonts w:ascii="Arial" w:hAnsi="Arial" w:cs="Arial"/>
          <w:color w:val="D9D9D9"/>
          <w:sz w:val="24"/>
          <w:szCs w:val="24"/>
        </w:rPr>
      </w:pPr>
      <w:r>
        <w:rPr>
          <w:rFonts w:cs="Arial" w:ascii="Arial" w:hAnsi="Arial"/>
          <w:color w:val="D9D9D9"/>
          <w:sz w:val="24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2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cp:lastPrinted>2011-05-02T14:17:00Z</cp:lastPrinted>
  <dcterms:modified xsi:type="dcterms:W3CDTF">2016-08-30T19:00:00Z</dcterms:modified>
  <cp:revision>112</cp:revision>
  <dc:subject/>
  <dc:title/>
</cp:coreProperties>
</file>