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9/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na Avenida Conde Serra Negra, nas proximidades do imóvel de número 888, existe um redutor de velocidade com faixa de pedestres, do tipo platô, o qual facilita a passagem dos munícipe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pesar da supracitada benfeitoria, não existe rampas de acessibilidade no local, as quais proporcionariam maiores condições de locomoção e segurança aos idosos e pessoas portadoras de alguma deficiência ou necessidades especiai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RAFAEL ATHANAZIO</w:t>
      </w:r>
      <w:r>
        <w:rPr>
          <w:rFonts w:cs="Arial" w:ascii="Arial" w:hAnsi="Arial"/>
          <w:bCs/>
          <w:sz w:val="24"/>
          <w:szCs w:val="24"/>
        </w:rPr>
        <w:t>, solicitando, nos termos da Lei Orgânica do Município, informar sobre a possibilidade de implantar rampas de acessibilidade em ambos os lados da Avenida Conde Serra Negra, nas proximidades do imóvel de número 888, atendendo aos anseios das pessoas que transitam pela localidade e necessitam da referida benfeitoria.</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set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SD</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FF/dcv</w:t>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1-05-02T14:17:00Z</cp:lastPrinted>
  <dcterms:modified xsi:type="dcterms:W3CDTF">2016-09-05T12:31:00Z</dcterms:modified>
  <cp:revision>115</cp:revision>
  <dc:subject/>
  <dc:title/>
</cp:coreProperties>
</file>