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nhor Abel Nunes de Oliveira protocolou um documento nesta Casa de Leis informando diversos problemas gerados pela “dupla territorialidade” do Loteamento Campos Elíseos, localizado na Rodovia Pedro Bosco, a três quilômetros da divisa entre Botucatu e Pardinho; ( em anexo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 acordo com o documento entregue na Câmara Municipal, embora o IPTU seja pago ao município de Pardinho, diversos serviços, entre eles segurança, são solicitados a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dúvida permanente se tal loteamento pertence a Botucatu ou a Pardinho gera transtornos aos moradores, sendo que a Associação de Moradores da localidade vem tentando encontrar uma solução para a questão sem, no entanto, obter su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exige uma solução urgente e defini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solucionar a questão envolvendo a territorialidade do Loteamento Campos Elíse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05T19:32:00Z</cp:lastPrinted>
  <dcterms:modified xsi:type="dcterms:W3CDTF">2016-09-05T22:32:00Z</dcterms:modified>
  <cp:revision>16</cp:revision>
  <dc:subject/>
  <dc:title/>
</cp:coreProperties>
</file>