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udantes do Colégio La Salle estiveram visitando esta Casa de Leis, ocasião em que puderam aprender e tirar dúvidas sobre o processo legislativo, com vereadores e com o corpo administrativo desta Câma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oportunidade, foram apresentadas sugestões e reivindicações aos veread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maiores problemas apontados pelos destacados alunos diz respeito ao lixo nas vias da região do colég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o solução, os alunos indicaram a necessidade de se implantar um maior número de lixeiras n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maior número de lixeiras na região do Colégio La Salle, visando diminuir a quantidade de lixo em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31T19:05:00Z</dcterms:modified>
  <cp:revision>43</cp:revision>
  <dc:subject/>
  <dc:title/>
</cp:coreProperties>
</file>