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la São Luís é uma localidade populosa e em franco desenvolviment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uma praça na referida localidade, dotada de “Academia ao Ar Livre” e Parquinho Infantil, é uma reivindicação de moradores da regi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aças são locais que estimulam a prática de esportes, a socialização, além de servirem como áreas de lazer e convívio entre as família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sobre a possibilidade de construir uma praça</w:t>
      </w:r>
      <w:r>
        <w:rPr>
          <w:rFonts w:cs="Arial" w:ascii="Arial" w:hAnsi="Arial"/>
          <w:sz w:val="24"/>
          <w:szCs w:val="24"/>
        </w:rPr>
        <w:t xml:space="preserve"> dotada de “Academia ao Ar Livre” e Parquinho Infantil, na Vila São Luís, atendendo ao anseio da comunidade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5T11:22:00Z</dcterms:modified>
  <cp:revision>12</cp:revision>
  <dc:subject/>
  <dc:title/>
</cp:coreProperties>
</file>