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udantes do Colégio La Salle estiveram visitando esta Casa de Leis, ocasião em que puderam aprender e tirar dúvidas sobre o processo legislativo, com vereadores e com o corpo administrativo desta Câmar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oportunidade, foram apresentadas sugestões e reivindicações aos veread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maiores problemas apontados pelos destacados alunos diz respeito à conservação da Praça “Bispo Dom Luiz Maria de Santana”, assim como de sua vege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o solução, os alunos indicaram a necessidade de se realizar a manutenção da mes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manutenção da Praça “Bispo Dom Luiz Maria de Santana”, providenciando os reparos necessários e atendendo aos anseios das pessoas que frequentam a referi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9-01T17:13:00Z</dcterms:modified>
  <cp:revision>49</cp:revision>
  <dc:subject/>
  <dc:title/>
</cp:coreProperties>
</file>