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7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/9/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estudantes do Colégio La Salle estiveram visitando esta Casa de Leis, ocasião em que puderam aprender e tirar dúvidas sobre o processo legislativo, com vereadores e com o corpo administrativo desta Câmara Municipa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na oportunidade, foram apresentadas sugestões e reivindicações aos vereadore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um dos maiores problemas apontados pelos destacados alunos diz respeito ao acúmulo de água que ocorre próximo à esquina onde está localizado o antigo prédio da Caridade Portugueza Maria Pi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como solução, os alunos indicaram a necessidade de uma boca-de-lobo (bueiro) no local, objetivando que a água seja escoada e evitando transtorno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RAFAEL ATHANAZIO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implantar uma boca-de-lobo (bueiro) próximo à esquina onde está localizado o antigo prédio da Caridade Portugueza Maria Pia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5 de setembr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ARB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09-02T18:31:00Z</dcterms:modified>
  <cp:revision>47</cp:revision>
  <dc:subject/>
  <dc:title/>
</cp:coreProperties>
</file>