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moradores do Residencial Plaza Martin, localizado na Avenida Deputado Dante Delmanto, não são assistidos pelos serviços da Empresa de Correi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situação causa transtornos aos moradores, pois os mesmos não recebem correspondências, as quais são de extrema importância para os mesmos, inclusive para o pagamento de suas cont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vias do referido local possuem o Código de Endereçamento Postal (CEP), o que facilita a localização e a distribuição de correspondênci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sobre a possibilidade de implantar o serviço dos correios no Residencial Plaza Martin, localizado na Avenida Deputado Dante Delmanto, atendendo aos anseios de seu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AIAS COL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SB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05T12:39:00Z</dcterms:modified>
  <cp:revision>131</cp:revision>
  <dc:subject/>
  <dc:title/>
</cp:coreProperties>
</file>