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Estrada Vicinal “Variante da Serra” é uma importante estrada de Botucatu e bastante utilizada por caminhões e veículos de passe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estrada necessita de sinalização e moradores locais e usuários da via solicitam, ainda, um redutor de velocidade nas proximidades do Km 3, a fim de coibir o abuso de velocidade em destacad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licitando informar a possibilidade de implantar sinalização adequada na Estrada Vicinal “Variante da Serra”, bem como um redutor de velocidade nas proximidades do Km 3 de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05T12:26:00Z</dcterms:modified>
  <cp:revision>12</cp:revision>
  <dc:subject/>
  <dc:title/>
</cp:coreProperties>
</file>