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Benjamim Figueiredo, localizada no Jardim Itamarati, encontra-se degradada, necessitando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situação possibilita a ocorrência de acidentes com motoristas e pedestres, além de danificar os veículos das pessoas que transitam pelo referido loc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via está inclusa no programa “Pavimentação: Programa de Asfaltamento e Recapeamento de V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informar quando será realizado o recapeamento da </w:t>
      </w:r>
      <w:r>
        <w:rPr>
          <w:rFonts w:cs="Arial" w:ascii="Arial" w:hAnsi="Arial"/>
          <w:sz w:val="24"/>
          <w:szCs w:val="24"/>
        </w:rPr>
        <w:t>Rua Benjamim Figueiredo, localizada no Jardim Itamarati, atendendo aos anseios das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05T12:26:00Z</dcterms:modified>
  <cp:revision>122</cp:revision>
  <dc:subject/>
  <dc:title/>
</cp:coreProperties>
</file>