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Francisco Martins Filho está muito danificada, necessitando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recapeamento asfáltico na referida via se faz necessário, pois a situação ocasiona danos aos veículos dos motoristas que transitam pela localidade, além de colocar em risco a vida das pessoas, pois possibilita o risco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recapeamento asfáltico da </w:t>
      </w:r>
      <w:r>
        <w:rPr>
          <w:rFonts w:cs="Arial" w:ascii="Arial" w:hAnsi="Arial"/>
          <w:sz w:val="24"/>
          <w:szCs w:val="24"/>
        </w:rPr>
        <w:t>Rua Francisco Martins Filho, atendendo aos anseios das pessoas que frequentemente transitam pel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02T14:17:00Z</cp:lastPrinted>
  <dcterms:modified xsi:type="dcterms:W3CDTF">2016-09-05T16:22:00Z</dcterms:modified>
  <cp:revision>127</cp:revision>
  <dc:subject/>
  <dc:title/>
</cp:coreProperties>
</file>