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Coronel Fernando Prestes possui um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motoristas trafegam a referida via em alta velocidade, possibilitando a ocorrência de atropelamentos e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no local de um redutor de velocidade, do tipo lombada, proporcionaria maior segurança às pessoas, principalmente para crianças, idosos e pessoas com necessidades especiais ou algum tipo de defici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um redutor de velocidade, do tipo lombada, na </w:t>
      </w:r>
      <w:r>
        <w:rPr>
          <w:rFonts w:cs="Arial" w:ascii="Arial" w:hAnsi="Arial"/>
          <w:sz w:val="24"/>
          <w:szCs w:val="24"/>
        </w:rPr>
        <w:t>Rua Coronel Fernando Prestes, proporcionando maior segurança às pessoas que transitam pela destacada via.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05T13:12:00Z</dcterms:modified>
  <cp:revision>130</cp:revision>
  <dc:subject/>
  <dc:title/>
</cp:coreProperties>
</file>