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ua Maria Joana Félix Diniz, principalmente em épocas de chuvas, é escoado um grande volume de água, situação que ocasiona alagam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eferida situação ocasiona transtornos aos pedestres e veículos que transitam pela localidade, além de que, algumas vezes, a água acaba adentrando nas residências dos morador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construir galerias de águas pluviais em toda a extensão da </w:t>
      </w:r>
      <w:r>
        <w:rPr>
          <w:rFonts w:cs="Arial" w:ascii="Arial" w:hAnsi="Arial"/>
          <w:sz w:val="24"/>
          <w:szCs w:val="24"/>
        </w:rPr>
        <w:t>Rua Maria Joana Félix Diniz, localizada na Vila Mariana e se estendendo até o Jardim Peabiru, proporcionando maior conforto e segurança aos moradores e pessoas que transitam pel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R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1-05-02T14:17:00Z</cp:lastPrinted>
  <dcterms:modified xsi:type="dcterms:W3CDTF">2016-09-05T13:12:00Z</dcterms:modified>
  <cp:revision>133</cp:revision>
  <dc:subject/>
  <dc:title/>
</cp:coreProperties>
</file>