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6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Rua Brasil Gomes Pinheiro Machado, localizada na região central, é constituída por apenas dois pequenos quarteirõe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 via é bastante estreita, dificultando o trânsito dos veículos que passam em sentido contrário, uma vez que um lado é utilizado para estacionamento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o trecho supracitado residem poucas famílias, as quais gostariam que na rua transitassem veículos em uma única mão de direção, conforme abaixo-assinado anexo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</w:t>
      </w:r>
      <w:r>
        <w:rPr>
          <w:rFonts w:cs="Arial" w:ascii="Arial" w:hAnsi="Arial"/>
          <w:bCs/>
          <w:sz w:val="26"/>
        </w:rPr>
        <w:t>e juntamente com a Secretaria competente</w:t>
      </w:r>
      <w:r>
        <w:rPr>
          <w:rFonts w:cs="Arial" w:ascii="Arial" w:hAnsi="Arial"/>
          <w:bCs/>
          <w:sz w:val="25"/>
          <w:szCs w:val="25"/>
        </w:rPr>
        <w:t>, informe sobre a possibilidade de implantar mão única de direção na Rua Brasil Gomes Pinheiro Machado, na região central, em razão da mesma não comportar a mão dupla que tem trazido desconforto aos munícipes que moram no local, conforme abaixo-assinado anexo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5 de setembro de 201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11-25T15:12:00Z</cp:lastPrinted>
  <dcterms:modified xsi:type="dcterms:W3CDTF">2016-09-05T16:06:00Z</dcterms:modified>
  <cp:revision>98</cp:revision>
  <dc:subject/>
  <dc:title/>
</cp:coreProperties>
</file>