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efetuar o asfaltamento das ruas do Jardim Nossa Senhora das Graças, no Distrito de Rubião Júnior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que, especialmente em dias de chuva, os moradores se obrigam a transitar a pé pelo bairr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em época de seca os moradores se obrigam a conviver com o excesso de pó,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munícipes pagam taxa de conservação das vias públicas, através do carnê de IPTU, mas não gozam da melhori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do Município e juntamente com a Secretaria competente, informar sobre a possibilidade de determinar o asfaltamento de todas as Ruas do Jardim Nossa Senhora das Graças, no Distrito de Rubião Júnior, e que ainda não receberam a melhoria, uma vez que os munícipes pagam a taxa de conservação das vias sem, no entanto, gozarem do benefício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5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6-24T10:52:00Z</cp:lastPrinted>
  <dcterms:modified xsi:type="dcterms:W3CDTF">2016-09-05T13:55:00Z</dcterms:modified>
  <cp:revision>31</cp:revision>
  <dc:subject/>
  <dc:title/>
</cp:coreProperties>
</file>