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9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udantes do Colégio La Salle estiveram visitando esta Casa de Leis, ocasião em que puderam aprender e tirar dúvidas sobre o processo legislativo, com vereadores e com o corpo administrativo desta Câmara Municipal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, na oportunidade, foram apresentadas sugestões e reivindicações a estes Vereado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das reivindicações diz respeito a melhorias do estado de conservação de calçadas próximas à região da escola, pois o passeio público em condições inadequadas pode ocasionar acidentes com pedestres que transitam pela local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Planejamento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SON SILVA LAR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realizar a fiscalização das calçadas próximas à região do Colégio La Salle, visto que existem reclamações de que algumas não apresentam um estado de conservação adequad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dcv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1-05-02T14:17:00Z</cp:lastPrinted>
  <dcterms:modified xsi:type="dcterms:W3CDTF">2016-09-12T12:34:00Z</dcterms:modified>
  <cp:revision>123</cp:revision>
  <dc:subject/>
  <dc:title/>
</cp:coreProperties>
</file>