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9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serviços de internet e telefone possuem um papel essencial no cotidiano de grande parte da população, os quais são utilizados para os mais variados fins como estudo, compras, pagamentos diversos, entre outros;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os moradores do Residencial Plaza Martin não dispõem dos referidos serviços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disponibilizar o serviço de internet e telefone no Residencial “Plaza Martin”, localizado na Avenida Deputado Dante Delmanto, atendendo aos anseios de seus moradore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setem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12T13:19:00Z</dcterms:modified>
  <cp:revision>30</cp:revision>
  <dc:subject/>
  <dc:title/>
</cp:coreProperties>
</file>