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9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centemente as Avenidas Santana e Dom Lucio foram recapea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defronte à Casa das Meninas, na Avenida Dom Lucio, havia uma faixa de pedest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após o serviço de recapeamento asfáltico, a destacada faixa de pedestre não foi repint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importância deste dispositivo de segurança, pois na localidade existe um intenso fluxo de veículos e pedestr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repintar a faixa de pedestres que havia em frente à Casa das Meninas, na Avenida Dom Lucio, que ficou encoberta em virtude do serviço de recapeamento asfáltico que foi realizado em destacada via</w:t>
      </w:r>
      <w:r>
        <w:rPr>
          <w:rFonts w:cs="Arial" w:ascii="Arial" w:hAnsi="Arial"/>
          <w:sz w:val="24"/>
          <w:szCs w:val="24"/>
        </w:rPr>
        <w:t>, proporcionando maior segurança às pessoas que transitam por referida avenida.</w:t>
      </w:r>
    </w:p>
    <w:p>
      <w:pPr>
        <w:pStyle w:val="Normal"/>
        <w:ind w:firstLine="21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1-05-02T14:17:00Z</cp:lastPrinted>
  <dcterms:modified xsi:type="dcterms:W3CDTF">2016-09-12T12:17:00Z</dcterms:modified>
  <cp:revision>132</cp:revision>
  <dc:subject/>
  <dc:title/>
</cp:coreProperties>
</file>