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Rafael Serra passou a ser um importante corredor de interligação entre os bairros Conjunto Habitacional “Humberto Popolo” - Cohab I,  Parque Residencial dos Comerciários e a região do Jardim Brasil, Jardim Peabiru, Jardim Bandeirantes e Conjunto Habitacional “Arnaldo Leotta de Melo” - Cohab II, além de permitir acesso à Rodovia Alcides So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inda que o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Ginási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sporte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Botuca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Gover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Mário Covas Júni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z w:val="24"/>
          <w:szCs w:val="24"/>
        </w:rPr>
        <w:t>está localizado ao lado da Avenida Rafael Serra, sendo esta constantemente utilizada por pessoas provenientes de outros municípios, quando participam de competições no referido ginás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colocar semi pórticos na supracitada avenida para orientar os munícipes e especialmente pessoas provenientes de outras cidades, indicando o acesso à Rodovia Alcides Soares e aos bairros acima citados, visando facilitar o deslocamento dessas pessoas, bem como às principais  repartições públicas, como Delegacia de Polícia, etc...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 xml:space="preserve">informe sobre a possibilidade de colocar um semi pórtico na Avenida Rafael Serra, indicando o acesso para a Rodovia Marechal Rondon, Rodovia Alcides Soares, Conjunto Habitacional “Humberto Popolo” - Cohab I,  Parque Residencial dos Comerciários e a região do Jardim Brasil, Jardim Peabiru, Jardim Bandeirantes e Conjunto Habitacional “Arnaldo Leotta de Melo” - Cohab II, visando facilitar o deslocamento  dos munícipes e pessoas provenientes de outras cidades, que participam de atividades esportivas no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Ginási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sporte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Botuca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Gover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Mário Covas Júnior</w:t>
      </w:r>
      <w:r>
        <w:rPr>
          <w:rFonts w:cs="Arial" w:ascii="Arial" w:hAnsi="Arial"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bem como indicar as principais repartições públicas, como por exemplo a Delegacia de Polícia, Ciretran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9-12T13:14:00Z</dcterms:modified>
  <cp:revision>12</cp:revision>
  <dc:subject/>
  <dc:title/>
</cp:coreProperties>
</file>